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CS VĨNH LỘC 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44450</wp:posOffset>
                      </wp:positionV>
                      <wp:extent cx="798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7pt" to="224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KẾ HOẠCH CÔNG TÁ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13 (từ 11/11/2019 đến 16/11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CÔNG TÁC TRỌNG TÂM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 Chỉ đạo thực hiện chương trình tuần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/ Kiểm tra nội bộ theo kế ho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/ Tổ chức Ngày pháp luật nước CHXHCN Việt Na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/ Triển khai thực hiện phiếu khảo sát theo kế hoạch của UBND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/ Kế hoạch phụ đạo HS yếu: Văn, Toán, Tiếng Anh</w:t>
      </w:r>
    </w:p>
    <w:p>
      <w:pPr>
        <w:pStyle w:val="Normal"/>
        <w:rPr/>
      </w:pPr>
      <w:r>
        <w:rPr/>
        <w:t>II/ LỊCH CÔNG TÁC CHI TIẾT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08"/>
        <w:gridCol w:w="2142"/>
        <w:gridCol w:w="228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dưới cờ (7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lãnh đạo (9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phát động hưởng ứng: Ngày thế giới tưởng niệm nạn nhân tử vong do TN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anh sách HS đề nghị học bổng của Hội Phụ nữ từ thiện TP (chọn 02 H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Ngày Pháp luật nước CHXHCN Việt N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GV tiêu biểu gửi UBND x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L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T.B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ửi UBND x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Hiệu trưởng (8h00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riển khai kế hoạch tổ chức Hội thi “Lớn lên cùng sách”, lần 5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Dự họp chuẩn bị tham gia Hội trại truyền thống 09/01 lần XIX năm 2020 (8h00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Kiểm tra hồ sơ tổ chuyên mô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Hi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, T.Lự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BD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PT Bình Tân (117/4H, đường Hồ Văn Long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chủ nhiệm khối 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liên tịch (14h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ịch kiểm tra tiế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LĐ, TT, CTCĐ, BT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thư viện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ượng người làm việc định kỳ (kèm bảng lương tháng 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công tác CNT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Phòng 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T.Trung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chủ nhiệm khối 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thực hiện phiếu khảo sát theo kế hoạch của UBND h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danh sách HS tham gia thi Olympic;  Kiểm tra hoạt động GDNGL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L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Vẹ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lớp thạc s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ập huấn công tác văn thư lưu trữ (cả ngà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Hoài, C.S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BD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huyệ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ổ sung kế hoạch; ghi chép công việc:</w:t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3:00Z</dcterms:created>
  <dc:creator>DO HIEU LE</dc:creator>
  <dc:description/>
  <dc:language>en-US</dc:language>
  <cp:lastModifiedBy>DO HIEU LE</cp:lastModifiedBy>
  <dcterms:modified xsi:type="dcterms:W3CDTF">2019-11-11T03:04:00Z</dcterms:modified>
  <cp:revision>1</cp:revision>
  <dc:subject/>
  <dc:title/>
</cp:coreProperties>
</file>